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ProximaNova-Regular;Times New Roman" w:hAnsi="ProximaNova-Regular;Times New Roman" w:eastAsia="Times New Roman" w:cs="ProximaNova-Regular;Times New Roman"/>
          <w:b/>
          <w:b/>
          <w:bCs/>
          <w:caps/>
          <w:sz w:val="81"/>
          <w:szCs w:val="81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b/>
          <w:bCs/>
          <w:caps/>
          <w:sz w:val="81"/>
          <w:szCs w:val="81"/>
          <w:lang w:eastAsia="ru-RU"/>
        </w:rPr>
        <w:t>ПЛАТНЫЕ МЕДИЦИНСКИЕ ПРОГРАММЫ «CHECK-UP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roximaNova-Regular;Times New Roman" w:hAnsi="ProximaNova-Regular;Times New Roman" w:eastAsia="Times New Roman" w:cs="ProximaNova-Regular;Times New Roman"/>
          <w:color w:val="444444"/>
          <w:sz w:val="27"/>
          <w:szCs w:val="27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color w:val="444444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ограмма интенсивного обследования женщин «CHECK-UP ДЛЯ ЖЕНЩИН» 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иагностическая программа рассчитана на 2-3 дня, в течение 5 дней с момента оплаты. 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br/>
        <w:t>Стоимость диагностических и лечебных процедур, входящих в медицинскую программу «CHECK-UP для женщин*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683"/>
        <w:gridCol w:w="2110"/>
        <w:gridCol w:w="2173"/>
      </w:tblGrid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НАИМЕНОВАНИЕ ПРОЦЕДУР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КОЛИЧЕСТВО ПРОЦЕДУР</w:t>
            </w:r>
          </w:p>
        </w:tc>
        <w:tc>
          <w:tcPr>
            <w:tcW w:w="2173" w:type="dxa"/>
            <w:tcBorders>
              <w:left w:val="single" w:sz="6" w:space="0" w:color="9C1B10"/>
              <w:right w:val="single" w:sz="6" w:space="0" w:color="9C1B10"/>
            </w:tcBorders>
            <w:shd w:fill="9C1B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  <w:lang w:eastAsia="ru-RU"/>
              </w:rPr>
              <w:t>СТОИМОСТЬ УСЛУГИ (РУБ.)</w:t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КОНСУЛЬТАЦИИ ВРАЧЕЙ-СПЕЦИАЛИСТОВ:</w:t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терапевта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0,00</w:t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офтальмолога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гинеколога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невролога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кардиолога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диетолога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психотерапевта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ПИСОК ЛАБОРАТОРНЫХ АНАЛИЗОВ:</w:t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линический анализ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2,00  </w:t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холестерина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триглицеридов в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общего белка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креатина в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мочевины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спартат-трансаминазы в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ланин-трансаминазы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гамма-глютамилтрансферазы в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щелочной фосфатазы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общего билирубина в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прямого билирубина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нтигена аденогенных раков РЭА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нтигена аденогенных раков СА-125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нтигена аденогенных раков СА-15-3 в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нтигена аденогенных раков CA 19-9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пролактина в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мочевой кислоты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калия в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кальция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натрия в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Cl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общего Mg в сыворотке кров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ТГ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4 свободный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гликированного гемоглобина в крови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линический анализ мочи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генитальный мазок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на онкоцитологию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ПИСОК ПРОЧИХ ОБСЛЕДОВАНИЙ (ВКЛЮЧЕННЫХ В ПРОГРАММУ):</w:t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УЗИ органов брюшной полости и почек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45,00</w:t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трансвагинальное (исследование матки и придатков)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щитовидной железы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графия/УЗИ молочных желез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ситометрия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коронарного кальция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КТ одного отдела позвоночника (по показаниям)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дмил-тест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брогастродуоденоскопия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ДОПОЛНИТЕЛЬНО (ВКЛЮЧЕНО В ПРОГРАММУ):</w:t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процедуры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тотерапия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 (спорткомплекс)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437,0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ProximaNova-Regular;Times New Roman" w:hAnsi="ProximaNova-Regular;Times New Roman" w:eastAsia="Times New Roman" w:cs="ProximaNova-Regular;Times New Roman"/>
          <w:color w:val="444444"/>
          <w:sz w:val="27"/>
          <w:szCs w:val="27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color w:val="444444"/>
          <w:sz w:val="27"/>
          <w:szCs w:val="27"/>
          <w:lang w:eastAsia="ru-RU"/>
        </w:rPr>
        <w:br/>
      </w:r>
      <w:r>
        <w:rPr>
          <w:rFonts w:eastAsia="Times New Roman" w:cs="ProximaNova-Regular;Times New Roman" w:ascii="ProximaNova-Regular;Times New Roman" w:hAnsi="ProximaNova-Regular;Times New Roman"/>
          <w:i/>
          <w:iCs/>
          <w:color w:val="444444"/>
          <w:sz w:val="27"/>
          <w:szCs w:val="27"/>
          <w:lang w:eastAsia="ru-RU"/>
        </w:rPr>
        <w:t>* </w:t>
      </w:r>
      <w:r>
        <w:rPr>
          <w:rFonts w:eastAsia="Times New Roman" w:cs="ProximaNova-Regular;Times New Roman" w:ascii="ProximaNova-Regular;Times New Roman" w:hAnsi="ProximaNova-Regular;Times New Roman"/>
          <w:color w:val="444444"/>
          <w:sz w:val="27"/>
          <w:szCs w:val="27"/>
          <w:lang w:eastAsia="ru-RU"/>
        </w:rPr>
        <w:t>Дополнительное количество диагностических и лечебных процедур, врачебных консультаций, а также процедуры, не включенные в программу лечения (или предложенные как альтернативный вариант), назначаются врачом и отпускаются после оплаты согласно действующему прейскуранту.</w:t>
        <w:br/>
        <w:t>** Вышеперечисленные медицинские услуги не подлежат налогообложению, согласно Налоговому Кодексу РФ ст.149 п.2.</w:t>
        <w:br/>
        <w:t>*** Проживание согласно действующему прейскуранту "Стоимость 1 койко-дня гостиничного тарифа"</w:t>
        <w:br/>
        <w:br/>
        <w:br/>
      </w:r>
      <w:r>
        <w:rPr>
          <w:rFonts w:eastAsia="Times New Roman" w:cs="ProximaNova-Regular;Times New Roman" w:ascii="ProximaNova-Regular;Times New Roman" w:hAnsi="ProximaNova-Regular;Times New Roman"/>
          <w:b/>
          <w:bCs/>
          <w:color w:val="444444"/>
          <w:sz w:val="27"/>
          <w:szCs w:val="27"/>
          <w:lang w:eastAsia="ru-RU"/>
        </w:rPr>
        <w:t>Программа интенсивного обследования мужчин «CHECK-UP ДЛЯ МУЖЧИН»</w:t>
        <w:br/>
      </w:r>
      <w:r>
        <w:rPr>
          <w:rFonts w:eastAsia="Times New Roman" w:cs="ProximaNova-Regular;Times New Roman" w:ascii="ProximaNova-Regular;Times New Roman" w:hAnsi="ProximaNova-Regular;Times New Roman"/>
          <w:color w:val="444444"/>
          <w:sz w:val="27"/>
          <w:szCs w:val="27"/>
          <w:lang w:eastAsia="ru-RU"/>
        </w:rPr>
        <w:t>Диагностическая программа рассчитана на 2-3 дня, в течение 5 дней с момента оплаты.</w:t>
        <w:br/>
        <w:br/>
      </w:r>
      <w:r>
        <w:rPr>
          <w:rFonts w:eastAsia="Times New Roman" w:cs="ProximaNova-Regular;Times New Roman" w:ascii="ProximaNova-Regular;Times New Roman" w:hAnsi="ProximaNova-Regular;Times New Roman"/>
          <w:b/>
          <w:bCs/>
          <w:color w:val="444444"/>
          <w:sz w:val="27"/>
          <w:szCs w:val="27"/>
          <w:lang w:eastAsia="ru-RU"/>
        </w:rPr>
        <w:t>Стоимость диагностических и лечебных процедур, входящих в медицинскую программу «CHECK-UP для мужчин*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152"/>
        <w:gridCol w:w="2105"/>
        <w:gridCol w:w="2167"/>
      </w:tblGrid>
      <w:tr>
        <w:trPr/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НАИМЕНОВАНИЕ ПРОЦЕДУР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КОЛИЧЕСТВО ПРОЦЕДУР</w:t>
            </w:r>
          </w:p>
        </w:tc>
        <w:tc>
          <w:tcPr>
            <w:tcW w:w="2167" w:type="dxa"/>
            <w:tcBorders>
              <w:left w:val="single" w:sz="6" w:space="0" w:color="9C1B10"/>
              <w:right w:val="single" w:sz="6" w:space="0" w:color="9C1B10"/>
            </w:tcBorders>
            <w:shd w:fill="9C1B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  <w:lang w:eastAsia="ru-RU"/>
              </w:rPr>
              <w:t>СТОИМОСТЬ УСЛУГИ (РУБ.)</w:t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КОНСУЛЬТАЦИИ ВРАЧЕЙ-СПЕЦИАЛИСТОВ:</w:t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терапевта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0,00</w:t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офтальмолога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невролога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уролога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кардиолога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эндокринолога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диетолога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психотерапевта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ПИСОК ЛАБОРАТОРНЫХ АНАЛИЗОВ:</w:t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линический анализ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50,00</w:t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холестерина в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триглицеридов в кров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общего белка в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креатина в кров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мочевины в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спартат-трансаминазы в кров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ланин-трансаминазы в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гамма-глютамилтрансферазы в кров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щелочной фосфатазы в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общего билирубина в кров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прямого билирубина в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нтигена аденогенных раков РЭА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тоспецифический антиген общий (PSA total)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тоспецифический антиген свободный (PSA free)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нтигена аденогенных раков CA 19-9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мочевой кислоты в кров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калия в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кальция в кров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натрия в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Cl в кров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общего Mg в сыворотке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ТГ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4 свободный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общего тестостерона в кров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гликированного гемоглобина в крови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линический анализ моч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ПИСОК ПРОЧИХ ОБСЛЕДОВАНИЙ (ВКЛЮЧЕННЫХ В ПРОГРАММУ):</w:t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УЗИ органов брюшной полости и почек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5,00</w:t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щитовидной железы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флометрия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графия органов грудной клетки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коронарного кальция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КТ одного отдела позвоночника (по показаниям)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дмил-тест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гастродуоденоскопия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броколоноскопия диагностическая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ДОПОЛНИТЕЛЬНО (ВКЛЮЧЕНО В ПРОГРАММУ):</w:t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процедуры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тотерапия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 (спорткомплекс)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 автотранспорта/td&gt;</w:t>
            </w:r>
          </w:p>
        </w:tc>
        <w:tc>
          <w:tcPr>
            <w:tcW w:w="210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2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6" w:space="0" w:color="9C1B10"/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935,0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ProximaNova-Regular;Times New Roman" w:hAnsi="ProximaNova-Regular;Times New Roman" w:eastAsia="Times New Roman" w:cs="ProximaNova-Regular;Times New Roman"/>
          <w:vanish/>
          <w:color w:val="444444"/>
          <w:sz w:val="27"/>
          <w:szCs w:val="27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vanish/>
          <w:color w:val="444444"/>
          <w:sz w:val="27"/>
          <w:szCs w:val="27"/>
          <w:lang w:eastAsia="ru-RU"/>
        </w:rPr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21392"/>
      </w:tblGrid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перечисленные медицинские услуги не подлежат налогообложению, согласно Налоговому Кодексу РФ ст.149 п.2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color w:val="444444"/>
          <w:sz w:val="27"/>
          <w:szCs w:val="27"/>
          <w:lang w:eastAsia="ru-RU"/>
        </w:rPr>
        <w:br/>
        <w:t>* Дополнительное количество диагностических и лечебных процедур, врачебных консультаций, а также процедуры, не включенные в программу лечения (или предложенные как альтернативный вариант), назначаются врачом и отпускаются после оплаты согласно действующему прейскуранту.</w:t>
        <w:br/>
        <w:t>** Вышеперечисленные медицинские услуги не подлежат налогообложению, согласно Налоговому Кодексу РФ ст.149 п.2.</w:t>
        <w:br/>
        <w:t>*** Проживание согласно действующему прейскуранту "Стоимость 1 койко-дня гостиничного тарифа"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uv">
    <w:name w:val="ru_v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32:00Z</dcterms:created>
  <dc:creator>Лилия</dc:creator>
  <dc:description/>
  <cp:keywords/>
  <dc:language>en-US</dc:language>
  <cp:lastModifiedBy>Лилия</cp:lastModifiedBy>
  <dcterms:modified xsi:type="dcterms:W3CDTF">2017-03-28T21:32:00Z</dcterms:modified>
  <cp:revision>2</cp:revision>
  <dc:subject/>
  <dc:title/>
</cp:coreProperties>
</file>